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ther nice shareware programs to be obtained from ISD Juergen Schroe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ddresses inside Agents.doc (ask for national price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Z-Minigolf for Windows V1.0 by Thomas Z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-Minigolf is a very easy and comfortable to play miniature golf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unds and music. Just drag the mouse pointer to aim the 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strenght of your hit. While the handling is most easy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s are most precise. This game suits children as well as exper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version consists of 18 nicely designed holes, unregistered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six holes. Registration fee is 25 US$. 4 MB 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Z-Videomaster for Windows V1.0 by Thomas Z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to control all the movies (*.avi or if your MCI-driver i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: *.mov) of a CD-ROM by just some mouse-clicks or combine the sce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best to a new virtual movie within few minutes? TZ-Videomaster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tal control over each 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y mode you can open up to 16 videos at the same time, if you lik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itable big screen all of them will be shown in their own window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a movie window and it will start to play (always the movi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window is shown). In record mode you can scratch up to 20 good sc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from very bad and mostly boring movies and combine them to a new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ovie in whatever way (repeat, loop) or order you like.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just some mouse-clicks. Unregistered users can create new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 but not reopen them again, this feature is reserved to the full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55 US $ plus 5 $ shipping. 4 MB RAM needed, 8 MB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-Multimedia Cinema V2.50 for Windows by Hans-Dieter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plays pictures (BMP, JPG, PCD, PCX, TIF, TGA - any number of colors as thumbnail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m a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s you create slideshows with 50 different fade in and 50 fade ou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ideshows can be controlled by time or mous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ide the slideshow you can play *.wav-files or audio-CD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25 $ plus 5$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rcrypt V2.11 for MSDOS by Timo Har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RYPT Version 2.11 - protects your data on harddisk and floppydisk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rypt is a program for protecting your data agains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Dircrypt works on single files or complete directo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protect groups of files or directories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for others and there will be no way of ac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rypt is extremely fast, a whole 1.44 MB floppydisk is pro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seconds, and 40 MB on a typical harddisk are protected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seconds ! Because of its speed Dircrypt can be used at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your PC, you do not have to wait minutes or hours for de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be done in a few seconds. Dircryp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o can protect their data on the same harddisk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private licenses is 30 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